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24"/>
          <w:szCs w:val="24"/>
        </w:rPr>
        <w:t xml:space="preserve">Приложение к рабочей программ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ahoma"/>
          <w:i/>
          <w:i/>
          <w:sz w:val="28"/>
          <w:szCs w:val="28"/>
        </w:rPr>
      </w:pPr>
      <w:r>
        <w:rPr>
          <w:rFonts w:cs="Tahoma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4"/>
          <w:szCs w:val="24"/>
        </w:rPr>
        <w:t>образования «Приволжский исследовательский медицинский университет»</w:t>
      </w:r>
    </w:p>
    <w:p>
      <w:pPr>
        <w:pStyle w:val="Normal"/>
        <w:widowControl/>
        <w:suppressAutoHyphens w:val="true"/>
        <w:autoSpaceDE w:val="true"/>
        <w:spacing w:before="0" w:after="240"/>
        <w:ind w:right="2" w:hanging="0"/>
        <w:jc w:val="center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НД ОЦЕНОЧНЫХ СРЕДСТВ ПО ДИСЦИПЛИНЕ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, ОПЕРАТИВНАЯ ХИРУРГИЯ И ТОПОГРАФИЧЕСКАЯ АНАТОМИЯ, АНЕСТЕЗИОЛОГИЯ, УРОЛОГИЯ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480" w:before="0" w:after="0"/>
        <w:ind w:left="71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(специальность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2.05.01  МЕДИКО-ПРОФИЛАКТИЧЕСКОЕ ДЕЛО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</w:rPr>
        <w:t>ОБЩЕЙ, ОПЕРАТИВНОЙ ХИРУРГИИ И ТОПОГРАФИЧЕСКОЙ АНАТОМИИ им. А.И. КОЖЕВНИКОВА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overflowPunct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АЯ</w:t>
      </w:r>
    </w:p>
    <w:p>
      <w:pPr>
        <w:pStyle w:val="Normal"/>
        <w:widowControl/>
        <w:suppressAutoHyphens w:val="true"/>
        <w:overflowPunct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widowControl/>
        <w:suppressAutoHyphens w:val="true"/>
        <w:overflowPunct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ahoma" w:ascii="Times New Roman" w:hAnsi="Times New Roman"/>
          <w:b/>
          <w:sz w:val="24"/>
          <w:szCs w:val="24"/>
        </w:rPr>
        <w:t>1</w:t>
      </w:r>
      <w:r>
        <w:rPr>
          <w:rFonts w:cs="Tahoma" w:ascii="Times New Roman" w:hAnsi="Times New Roman"/>
          <w:b/>
          <w:bCs/>
          <w:sz w:val="24"/>
          <w:szCs w:val="24"/>
        </w:rPr>
        <w:t>.</w:t>
      </w:r>
      <w:r>
        <w:rPr>
          <w:rFonts w:cs="Tahoma" w:ascii="Times New Roman" w:hAnsi="Times New Roman"/>
          <w:b/>
          <w:sz w:val="24"/>
          <w:szCs w:val="24"/>
        </w:rPr>
        <w:t> Фонд о</w:t>
      </w:r>
      <w:r>
        <w:rPr>
          <w:rFonts w:cs="Tahoma" w:ascii="Times New Roman" w:hAnsi="Times New Roman"/>
          <w:b/>
          <w:bCs/>
          <w:sz w:val="24"/>
          <w:szCs w:val="24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ahoma" w:ascii="Times New Roman" w:hAnsi="Times New Roman"/>
          <w:iCs/>
          <w:color w:val="000000"/>
          <w:sz w:val="24"/>
          <w:szCs w:val="24"/>
        </w:rPr>
        <w:t>Настоящий Фонд оценочных средств (ФОС) по дисциплине «общая хирургия» является неотъемлемым приложением к рабочей программе дисциплины «общая хирургия».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ahoma"/>
          <w:i/>
          <w:i/>
          <w:iCs/>
          <w:color w:val="000000"/>
          <w:sz w:val="24"/>
          <w:szCs w:val="24"/>
        </w:rPr>
      </w:pPr>
      <w:r>
        <w:rPr>
          <w:rFonts w:cs="Tahoma" w:ascii="Times New Roman" w:hAnsi="Times New Roman"/>
          <w:i/>
          <w:iCs/>
          <w:color w:val="000000"/>
          <w:sz w:val="24"/>
          <w:szCs w:val="24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ahoma"/>
          <w:i/>
          <w:i/>
          <w:iCs/>
          <w:color w:val="000000"/>
          <w:sz w:val="24"/>
          <w:szCs w:val="24"/>
        </w:rPr>
      </w:pPr>
      <w:r>
        <w:rPr>
          <w:rFonts w:cs="Tahoma" w:ascii="Times New Roman" w:hAnsi="Times New Roman"/>
          <w:i/>
          <w:iCs/>
          <w:color w:val="000000"/>
          <w:sz w:val="24"/>
          <w:szCs w:val="24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8"/>
        <w:jc w:val="both"/>
        <w:rPr>
          <w:rFonts w:ascii="Times New Roman" w:hAnsi="Times New Roman" w:cs="Tahoma"/>
          <w:i/>
          <w:i/>
          <w:iCs/>
          <w:color w:val="000000"/>
          <w:sz w:val="24"/>
          <w:szCs w:val="24"/>
        </w:rPr>
      </w:pPr>
      <w:r>
        <w:rPr>
          <w:rFonts w:cs="Tahoma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3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1"/>
        <w:gridCol w:w="1945"/>
        <w:gridCol w:w="5291"/>
        <w:gridCol w:w="2126"/>
      </w:tblGrid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уровня знаний и умений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вопросов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история болезн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анализировать знания и умения решения практических зада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епродуктивного уровня (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реконструктивного уровня (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)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ворческого уровн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, интегрировать знания различных областей, аргументировать собственную точку зр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формления истории болезни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ам/разделам дисциплин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1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еречень компетенций с указанием этапов их формирования в процессе освоения образовательной программы и видов оценочных средств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189"/>
        <w:gridCol w:w="1857"/>
        <w:gridCol w:w="2010"/>
      </w:tblGrid>
      <w:tr>
        <w:trPr>
          <w:trHeight w:val="8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д и формулировка компетенции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та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ирования компет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применять медицинские технологии, специализированное оборудование и медицинские изделия, дезинфекционные средства, лекарственные препараты, в том числе иммунобиологические, и иные вещества и их комбинации при решении профессиональных задач с позиций доказательной медиц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-5 </w:t>
            </w:r>
            <w:r>
              <w:rPr>
                <w:rFonts w:cs="Times New Roman" w:ascii="Times New Roman" w:hAnsi="Times New Roman"/>
              </w:rPr>
              <w:t xml:space="preserve">Способность и готовность к проведению санитарно-противоэпидемических (профилактических) мероприятий, направленных на предупреждение возникновения инфекционных и массовых неинфекционных заболеваний (отравлений), к </w:t>
            </w:r>
            <w:r>
              <w:rPr>
                <w:rFonts w:cs="Times New Roman" w:ascii="Times New Roman" w:hAnsi="Times New Roman"/>
                <w:bCs/>
              </w:rPr>
              <w:t>расследованию случаев профессиональных заболеваний,</w:t>
            </w:r>
            <w:r>
              <w:rPr>
                <w:rFonts w:cs="Times New Roman" w:ascii="Times New Roman" w:hAnsi="Times New Roman"/>
              </w:rPr>
              <w:t xml:space="preserve"> к осуществлению противоэпидемической защиты населения, в т.ч.:</w:t>
            </w:r>
          </w:p>
          <w:p>
            <w:pPr>
              <w:pStyle w:val="Style18"/>
              <w:spacing w:lineRule="auto" w:line="240"/>
              <w:ind w:firstLine="1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участию в организации проведения профилактических прививок, применения средств неспецифической профилактики (в том числе дезинфекции), оценке полноты, своевременности, качества и эффективности применения средств специфической и неспецифической профилактики, обеспечению безопасности применения иммунобиологических препаратов и дезинфекционных средств;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организации и проведению мер в отношении больных инфекционными заболеваниями, организации и проведении изоляционно-ограничительных мероприятий (карантина), иммунопрофилактики, дезинфекционных, стерилизационных, дератизационных, дезинсекционных мероприятий, и оценке качества и эффективности их пр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 организации и проведению санитарно-технических и организационных мероприятий по локализации вспышечной и групповой заболеваемости инфекционными болезн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-5 </w:t>
            </w:r>
            <w:r>
              <w:rPr>
                <w:rFonts w:cs="Times New Roman" w:ascii="Times New Roman" w:hAnsi="Times New Roman"/>
              </w:rPr>
              <w:t xml:space="preserve">Способность и готовность к проведению санитарно-противоэпидемических (профилактических) мероприятий, направленных на предупреждение возникновения инфекционных и массовых неинфекционных заболеваний (отравлений), к </w:t>
            </w:r>
            <w:r>
              <w:rPr>
                <w:rFonts w:cs="Times New Roman" w:ascii="Times New Roman" w:hAnsi="Times New Roman"/>
                <w:bCs/>
              </w:rPr>
              <w:t>расследованию случаев профессиональных заболеваний,</w:t>
            </w:r>
            <w:r>
              <w:rPr>
                <w:rFonts w:cs="Times New Roman" w:ascii="Times New Roman" w:hAnsi="Times New Roman"/>
              </w:rPr>
              <w:t xml:space="preserve"> к осуществлению противоэпидемической защиты населения, в т.ч.:</w:t>
            </w:r>
          </w:p>
          <w:p>
            <w:pPr>
              <w:pStyle w:val="Style18"/>
              <w:spacing w:lineRule="auto" w:line="240"/>
              <w:ind w:firstLine="128"/>
              <w:jc w:val="both"/>
              <w:rPr/>
            </w:pPr>
            <w:r>
              <w:rPr>
                <w:sz w:val="20"/>
                <w:szCs w:val="20"/>
              </w:rPr>
              <w:t>- к участию в организации проведения профилактических прививок, применения средств неспецифической профилактики (в том числе дезинфекции), оценке полноты, своевременности, качества и эффективности применения средств специфической и неспецифической профилактики, обеспечению безопасности применения иммунобиологических препаратов и дезинфекционных средств;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организации и проведению мер в отношении больных инфекционными заболеваниями, организации и проведении изоляционно-ограничительных мероприятий (карантина), иммунопрофилактики, дезинфекционных, стерилизационных, дератизационных, дезинсекционных мероприятий, и оценке качества и эффективности их пр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-8 </w:t>
            </w:r>
            <w:r>
              <w:rPr>
                <w:rFonts w:cs="Times New Roman" w:ascii="Times New Roman" w:hAnsi="Times New Roman"/>
              </w:rPr>
              <w:t>Способность и готовность к проведению мер по санитарно-эпидемиологическому обеспечению медицинских организаций, направленному на создание безопасной больничной среды, обеспечение качества и безопасности медицинской помощи   и предотвращение случаев инфекционных (паразитарных)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</w:rPr>
              <w:t>Способность и готовность к анализу научной литературы, к оценке уровня доказательности научных исследований в соответствии с поставленными целями и задачами, к публичному представлению результатов в виде публикаций и участия в научных конференциях, к участию в решении научно-исследовательских и научно-приклад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ведение в предмет. Хирургическая деонтология. Асепт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нтисепт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ровотечения. Методы остановки кровотеч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ереливание крови, ее компонентов и кровезамените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Раны и раневой процесс. Лечение ра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овреждения мягких тканей, сухожилий и суставов, груди и живота. Переломы и вывих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Термические повреждения. Основы пластической хирургии и трансплант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следование хирургического больного. Предоперационный и послеоперационный период. Операц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Боль и обезболивание. Общая анестезия. Местная анестезия. Спинномозговая и перидуральная анестез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сновы сердечно-лёгочной реани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overflowPunct w:val="false"/>
              <w:spacing w:before="60" w:after="60"/>
              <w:textAlignment w:val="baseline"/>
              <w:rPr/>
            </w:pPr>
            <w:r>
              <w:rPr>
                <w:szCs w:val="24"/>
              </w:rPr>
              <w:t>Понятие о хирургической инфекции. Острая аэробная и анаэробная инфекция. Острая и хроническая специфическая инфекция. Сепси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сновы хирургии опухо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Устный опро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- Написание фрагмента истории боле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Текущее тес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межуточны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азде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ой экзамен с оценкой по пятибалльной шкале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uppressAutoHyphens w:val="true"/>
        <w:ind w:left="0" w:hanging="0"/>
        <w:rPr>
          <w:rFonts w:cs="Tahoma"/>
          <w:b/>
          <w:b/>
          <w:color w:val="000000"/>
          <w:lang w:eastAsia="ar-SA"/>
        </w:rPr>
      </w:pPr>
      <w:r>
        <w:br w:type="page"/>
      </w:r>
      <w:r>
        <w:rPr>
          <w:rFonts w:cs="Tahoma"/>
          <w:b/>
          <w:bCs/>
          <w:color w:val="000000"/>
          <w:lang w:eastAsia="ar-SA"/>
        </w:rPr>
        <w:t>4.</w:t>
      </w:r>
      <w:r>
        <w:rPr>
          <w:rFonts w:cs="Tahoma"/>
          <w:color w:val="000000"/>
          <w:lang w:eastAsia="ar-SA"/>
        </w:rPr>
        <w:t> </w:t>
      </w:r>
      <w:r>
        <w:rPr>
          <w:rFonts w:cs="Tahoma"/>
          <w:b/>
          <w:color w:val="000000"/>
          <w:lang w:eastAsia="ar-SA"/>
        </w:rPr>
        <w:t>Содержание оценочных средств текущего контрол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- Устный опрос (перечень вопросов соответствует экзаменационным).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- Написание фрагмента истории болезн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– Текущее тестирование </w:t>
      </w:r>
      <w:r>
        <w:rPr>
          <w:rFonts w:cs="Times New Roman" w:ascii="Times New Roman" w:hAnsi="Times New Roman"/>
          <w:sz w:val="24"/>
          <w:szCs w:val="24"/>
        </w:rPr>
        <w:t>(https://sdo.pimunn.net/course/view.php?id=103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оформления истории болезн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истематизированное изложение субъективных и объективных фактов, имеющих отношение к состоянию здоровья пациента в прошлом, настоящем и будущем. При оформлении истории болезни нельзя использовать сокращения и аббревиатуры. История болезни  должна быть написана чётким почерком и содержать следующие разделы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Паспортная ча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лобы: основные и дополнительны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История развития заболевания (</w:t>
      </w:r>
      <w:r>
        <w:rPr>
          <w:rFonts w:cs="Times New Roman" w:ascii="Times New Roman" w:hAnsi="Times New Roman"/>
          <w:b/>
          <w:bCs/>
          <w:lang w:val="en-US"/>
        </w:rPr>
        <w:t>anamnesi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morbi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История жизни  (</w:t>
      </w:r>
      <w:r>
        <w:rPr>
          <w:rFonts w:cs="Times New Roman" w:ascii="Times New Roman" w:hAnsi="Times New Roman"/>
          <w:b/>
          <w:bCs/>
          <w:lang w:val="en-US"/>
        </w:rPr>
        <w:t>anamnesi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itae</w:t>
      </w:r>
      <w:r>
        <w:rPr>
          <w:rFonts w:cs="Times New Roman" w:ascii="Times New Roman" w:hAnsi="Times New Roman"/>
          <w:b/>
          <w:bCs/>
        </w:rPr>
        <w:t>): профессиональный анамнез, бытовой анамнез, вредные привыч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еренесённые заболе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операции, эпидемиологический анамнез, трансфузионный анамнез, гинекологический анамне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страховой (экспертный) анамнез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Объективное обследование  больного (</w:t>
      </w:r>
      <w:r>
        <w:rPr>
          <w:rFonts w:cs="Times New Roman" w:ascii="Times New Roman" w:hAnsi="Times New Roman"/>
          <w:b/>
          <w:bCs/>
          <w:lang w:val="en-US"/>
        </w:rPr>
        <w:t>statu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raesen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bjectivus</w:t>
      </w:r>
      <w:r>
        <w:rPr>
          <w:rFonts w:cs="Times New Roman" w:ascii="Times New Roman" w:hAnsi="Times New Roman"/>
          <w:b/>
          <w:bCs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Описание патологического оча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Statu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ocali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Предварительный диагноз</w:t>
      </w:r>
      <w:r>
        <w:rPr>
          <w:rFonts w:cs="Times New Roman" w:ascii="Times New Roman" w:hAnsi="Times New Roman"/>
        </w:rPr>
        <w:t xml:space="preserve"> (основное заболевание, осложнения, сопутствующие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дополнительных методов исследования и заключения консультан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Клинический диагноз</w:t>
      </w:r>
      <w:r>
        <w:rPr>
          <w:rFonts w:cs="Times New Roman" w:ascii="Times New Roman" w:hAnsi="Times New Roman"/>
        </w:rPr>
        <w:t xml:space="preserve"> (основное заболевание, осложнения, сопутствующие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снование клинического диагноз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е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операционный эпикриз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операции.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suppressAutoHyphens w:val="true"/>
        <w:ind w:firstLine="709"/>
        <w:rPr>
          <w:rFonts w:ascii="Times New Roman" w:hAnsi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троль проводится на практических занятиях в соответствие с учебными планами письменно для оценки усвоения студентами пройденного материала. Также тестовые вопросы имеются на портале дистанционного образования для проведения удалённого зачётного тестирования студентов (https://sdo.pimunn.net/course/view.php?id=103). Предлагаемые тестовые вопросы содержат правильные и неправильные ответ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sz w:val="24"/>
          <w:szCs w:val="24"/>
        </w:rPr>
        <w:t>Оценка выставляется по следующим критериям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– 77 % и более правильных отве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– 57 - 66 % правильных отве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– не менее 40% правильных отве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– менее 40% правильных отве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оценки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ется на бланке ответа (или СДО) и сдаётся для проверки преподавателю.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suppressAutoHyphens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suppressAutoHyphens w:val="true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одержание оценочных средств промежуточной аттестации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suppressAutoHyphens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роводится в виде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экзаме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вопросы в обязательном порядке доводятся до сведения обучающихся и размещены на доске объявлений кафедры, а также имеются в сети интернет на сайте кафедры https://sdo.pimunn.net/course/view.php?id=10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ы сдаются в период экзаменационной сессии в сроки, определённые учебными планами и приказами рект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по индивидуальному графику сдают экзамены в сроки, установленными деканатами факультета. Студенту на выбор представляются экзаменационные билеты. Всего  на кафедре 60 билетов. В каждом билете – 4 вопроса по различным разделам дисциплины, включающие оценку владения практическими навы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 билета обучающий излагает устно преподавателю, а знание практических навыков демонстрирует с использованием, тренажёров, муляжей или с привлечением «стандартизованного пациент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Вопросы к экзамену по дисциплине «Общая хирургия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ирур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птика и антисеп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, остановка кровоте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узиология, переливание крови и кровезаме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ы и раневой проце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равма. Перело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е и химические ожоги и отмор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инфек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ая хирургия кожи, клетчатки.  Гнойная хирургия ки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ая хирургия серозных полостей, костей, сустав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си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стической хирургии и трансплант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 и послеоперационный пери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и и основы реани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актических навыков по общей хирур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актических навыков по анестези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8, ОПК 4, ОПК 5, ОПК 6; ПК 5, ПК 8, ПК 16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1095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1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стория хирургии, общие вопрос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рургии и хирургических заболеваниях,  связь хирургии с другими дисциплинами. Краткая история хирургии.</w:t>
      </w:r>
    </w:p>
    <w:p>
      <w:pPr>
        <w:pStyle w:val="Normal"/>
        <w:keepNext w:val="true"/>
        <w:widowControl/>
        <w:numPr>
          <w:ilvl w:val="0"/>
          <w:numId w:val="21"/>
        </w:numPr>
        <w:autoSpaceDE w:val="tru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сторические этапы в развитии хирургии. Развитие хирургии </w:t>
      </w:r>
      <w:r>
        <w:rPr>
          <w:rFonts w:cs="Arial" w:ascii="Times New Roman" w:hAnsi="Times New Roman"/>
          <w:bCs/>
          <w:kern w:val="2"/>
          <w:sz w:val="24"/>
          <w:szCs w:val="24"/>
        </w:rPr>
        <w:t xml:space="preserve">в России, земская медицина. 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Пирогов, роль и заслуги в развитии хирургии и обезболивания, военно-полевой хирургии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нтология в хирурги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септика и антисепти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. Виды. Профилактика внутрибольничной инфе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и инструментов и  материалов в  сухожаровой камере,  автоклав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за эффективностью стерилиз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ук хирурга и операционного пол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оздушно-капельной инфе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нтактной инфе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мплантационной инфе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а. История антисептики. Виды антисептик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и физическая антисеп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нирование ран и полостей (показания, техника, активная аспирация).  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ренаже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 на гидрофильной основ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и биологическая антисептик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й антибиотикотерап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ия при лечении антибиотиками и основы рациональной антибиотикотерапи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ровотечения. Остановка кровотече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течения, классификация, симптоматология.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аружных и внутренних кровотечений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ременной и окончательной остановки кровотечени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 остановка  кровотечения.  Сосудистый шов, пластика сосудов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кровопотери. Оценка тяжести кровопотери и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ее величин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ансфузиология. Переливание крови и кровезаменител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реливания кров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группах кров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групп крови и резус-фактор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ие аспекты при переливании крови и ее компонентов.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ереливанию кров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техника переливания крови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 на совместимость при переливании крови и её компонент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ри переливании крови, их предупреждени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и компоненты крови.  Показания и техника примен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заменители. Классификация. Показания к примен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ны и раневой процесс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ы, классификация, виды заживления ран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вление ран. Виды шв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е ранения грудной полости.  Диагностика. Виды пневмоторакс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хирургическая обработка ран. Виды шв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хирургическая обработка открытых перелом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вление ран вторичным натяжением. Вторичные швы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ые раны. Общие и местные признаки нагноения ран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гнойной  раны в зависимости от фазы течения раневого процесс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VI.  Механическая травма. Переломы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ая механическая травма мягких тканей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груди. Пневмоторакс и его виды. Гемоторакс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ые и открытые травмы живота и их последствия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длительного сдавления тканей. Клиника, диагностика, первая медицинская помощь, лечени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. Понятие, классификация переломов, клинические признаки, абсолютные и относительные признаки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переломах. Транспортная иммобилизац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переломов. Консервативный метод. Скелетное вытяжение. Преимущество и недостатки. Показания и противопоказания. Виды остеосинтеза. Внеочаговый аппаратный остеосинтез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вление переломов, замедленная консолидация переломов, ложный сустав, лечени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, понятие, классификация, принципы оказания доврачебной помощи, методы вправления вывихов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Термические и химические ожоги и отморож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. Понятие. Классификация ожогов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ие ожоги. Классификация ожогов по глубине поражения.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лощади ожогов.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овая болезнь. Периоды развития, принципы лечен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жогах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естного лечения ожогов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я пластика при ожогах. Виды, показания. Свободная и несвободная пересадка  кож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я. Классификация. Клиническое течение. Первая помощь. Принципы лечен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и  общее  воздействие  электрического тока на организм. Первая помощь при электротравме и ее лечение.</w:t>
      </w:r>
    </w:p>
    <w:p>
      <w:pPr>
        <w:pStyle w:val="Normal"/>
        <w:widowControl/>
        <w:autoSpaceDE w:val="true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Хирургическая инфекц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рургической инфекции. Местные и общие признаки гнойно-септических заболевани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лечение при острой гнойной  хирургической  инфекц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лечение при острой гнойной хирургической инфекц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специфическая хирургическая инфекция,  основные возбудители, патогенез гнойного воспаления, профилактика, лечени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эробная клостридиальная инфекция, понятие, возбудители, принципы диагностики и лечения. Значение гипербарической оксигенаци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эробная неклостридиальная инфекция, понятие, принципы диагностики и леч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стная инфекция, понятие, принципы диагностики и леч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няк, клиника, диагностика, профилактика, лечение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75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Гнойная хирургия кожи, клетчатки.  Гнойная хирургия ки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, карбункул, гидраденит. Лечение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истое воспаление и его лечение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ы, их диагностика и лечение. "Холодный" абсцесс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ы (признаки, разновидности, диагностика, лечение)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мастит. Диагностика. Профилактика, лечен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 Гнойная хирургия серозных полостей, костей, сустав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нойный плеврит, эмпиема плевры. Клиника, диагностика и лечени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. Симптоматология. Диагностика. Лечени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риций. Классификация. Лечение. Профилактика и лечени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ематогенный остеомиелит. Клиника, диагностика, лечен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Сепсис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онцепция сепсиса и принципы его лече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ая интоксикация в хирургии. Принципы леч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Онколог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ухоли. Отличительные признаки опухоли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е опухоли.  Диагностика  и  принципы лечения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опухоли.  Диагностика  и  принципы лечения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локачественных опухолей  по системе T N M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скопические  методы диагностики хирургических и онкологических заболеваний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опсии. Виды биопсий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лечение онкологических заболеваний. Радикальные, паллиативные, расширенные и комбинированные операц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 Основы пластической хирургии и трансплантолог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в пластической хирургии и трансплантолог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283" w:right="-261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ансплантации органов и тканей. Иммунологические аспект трансплантологи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ая хирургия.  Свободная и несвободная пересадка  кожи.</w:t>
      </w:r>
    </w:p>
    <w:p>
      <w:pPr>
        <w:pStyle w:val="Normal"/>
        <w:widowControl/>
        <w:numPr>
          <w:ilvl w:val="0"/>
          <w:numId w:val="8"/>
        </w:numPr>
        <w:autoSpaceDE w:val="true"/>
        <w:ind w:left="283" w:right="-261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ансплантации органов и тканей.</w:t>
      </w:r>
    </w:p>
    <w:p>
      <w:pPr>
        <w:pStyle w:val="Normal"/>
        <w:widowControl/>
        <w:autoSpaceDE w:val="true"/>
        <w:ind w:left="170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 Пред- и послеоперационный пери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хирургического больного.  Медицинская  документац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- и послеоперационный период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ерационная подготовка больного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ые осложнения, их профилактика и лечени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 Анестезиология и основы реаним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особов общего и местного обезболива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особов местного обезболива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ркоза. Стадии наркоза, их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шоке:  геморрагический, травматический, ожоговый, гемотрансфузионны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шоке. Комплексная терапия шо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ердечно-легочной реанимации при клинической смерти.</w:t>
      </w:r>
    </w:p>
    <w:p>
      <w:pPr>
        <w:pStyle w:val="Normal"/>
        <w:widowControl/>
        <w:autoSpaceDE w:val="true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Практические навыки по общей хирург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жгут. Правила наложения жгут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 кров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истему для переливания кров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дивидуальной совместимости крови перед гемотрансфузи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медицинскую помощь при переломе позвоночни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медицинскую помощь при открытом переломе плеча, бедр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медицинскую помощь при повреждении суставов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вид и особенности переломов костей на рентгенограммах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и на голову, суставы, повязка Дезо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хирурга к операции. Обработка рук хирурга перед операци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интов для гипсовых повязок.  Правила наложения гипсовых повязок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ложения давящей повязки  и транспортных  шин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 инструменты  для первичной хирургической обработки ран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ментальную перевязку послеоперационной раны (техника, инструменты)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швы с послеоперационной раны (техника, инструменты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ментальную перевязку гнойной раны (техника, инструменты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 Практические навыки по анестезиолог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кусственную вентиляцию легких ручным дыхательным аппаратом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на фантоме искусственную вентиляцию легких методом «рот в рот» и «рот в нос», а также закрытый массаж сердца.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ринадлежности  и инструменты для проведения масочного наркоза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ринадлежности  и инструменты для проведения эндотрахеального наркоз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ahoma"/>
          <w:b/>
          <w:b/>
          <w:sz w:val="24"/>
          <w:szCs w:val="24"/>
        </w:rPr>
      </w:pPr>
      <w:r>
        <w:rPr>
          <w:rFonts w:eastAsia="Calibri" w:cs="Tahoma" w:ascii="Times New Roman" w:hAnsi="Times New Roman"/>
          <w:b/>
          <w:sz w:val="24"/>
          <w:szCs w:val="24"/>
        </w:rPr>
        <w:t>6. Критерии оценивания результатов обуч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ahoma"/>
          <w:b/>
          <w:b/>
          <w:i/>
          <w:i/>
          <w:color w:val="FF0000"/>
          <w:sz w:val="24"/>
          <w:szCs w:val="24"/>
        </w:rPr>
      </w:pPr>
      <w:r>
        <w:rPr>
          <w:rFonts w:eastAsia="Calibri" w:cs="Tahoma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44"/>
        <w:gridCol w:w="1994"/>
        <w:gridCol w:w="1499"/>
        <w:gridCol w:w="1903"/>
      </w:tblGrid>
      <w:tr>
        <w:trPr>
          <w:tblHeader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47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bookmarkStart w:id="0" w:name="_Hlk504475917"/>
            <w:bookmarkEnd w:id="0"/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Оценки сформированности компетенций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left="-47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удовлетворите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довлетворитель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хорош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4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Полнота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3" w:right="80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2" w:right="80" w:firstLine="12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4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4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3" w:right="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2" w:right="80" w:firstLine="12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4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4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47" w:hanging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(владение опыто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3" w:right="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2" w:right="80" w:firstLine="12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4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4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Характеристика сформированности компетенции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3" w:right="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2" w:right="80" w:firstLine="12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right="4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47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Уровень сформированности компетенций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Низ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Ниже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редн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ред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left="-100" w:right="-109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sz w:val="24"/>
          <w:szCs w:val="24"/>
        </w:rPr>
        <w:t>Оценка выставляется по следующим критериям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–  студент чётко, логично и уверенно отвечает на все вопросы билета и демонстрирует знание методики выполнения практических навык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 (хорошо) – студент знает ответы на все вопросы билета,  но могут иметь место неточности в формулировке определений или несущественные ошибки в выполнении практических навыков, не влияющих на их результа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 (удовлетворительно) – если студент освоил только основной материал, но не знает деталей, допускает грубые ошибки в изложении материала. Допускает неточности при демонстрации практических навык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- выставляется обучающемуся, если он не знает значительной части основного материала. А также не может продемонстрировать практические навык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Style14"/>
        <w:rPr/>
      </w:pPr>
      <w:r>
        <w:rPr/>
        <w:t>Меньков Андрей Викторович, д.м.н., профессор кафедры общей, оперативной хирургии и топографической анатомии им. А.И. Кожевник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«25» мая 2021 г</w:t>
      </w:r>
    </w:p>
    <w:p>
      <w:pPr>
        <w:pStyle w:val="Style14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true"/>
        <w:autoSpaceDE w:val="true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омплект оценочных средств для дисциплины представлен на п</w:t>
      </w:r>
      <w:r>
        <w:rPr>
          <w:rFonts w:cs="Times New Roman" w:ascii="Times New Roman" w:hAnsi="Times New Roman"/>
          <w:bCs/>
          <w:sz w:val="24"/>
          <w:szCs w:val="24"/>
        </w:rPr>
        <w:t>ортале СДО Приволжского исследовательского медицинского университета – (</w:t>
      </w:r>
      <w:r>
        <w:rPr>
          <w:rFonts w:cs="Times New Roman" w:ascii="Times New Roman" w:hAnsi="Times New Roman"/>
          <w:sz w:val="24"/>
          <w:szCs w:val="24"/>
        </w:rPr>
        <w:t>https://sdo.pimunn.net/)</w:t>
      </w:r>
    </w:p>
    <w:p>
      <w:pPr>
        <w:pStyle w:val="Style14"/>
        <w:suppressAutoHyphens w:val="tru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11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LineNumbers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sz w:val="36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Стандар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eastAsia="Times New Roman" w:cs="Times New Roman"/>
      <w:spacing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980" w:leader="none"/>
      </w:tabs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</w:pPr>
    <w:rPr>
      <w:sz w:val="22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Табл_лево"/>
    <w:basedOn w:val="Normal"/>
    <w:qFormat/>
    <w:pPr>
      <w:keepNext w:val="true"/>
      <w:widowControl/>
      <w:overflowPunct w:val="false"/>
      <w:spacing w:before="60" w:after="60"/>
      <w:textAlignment w:val="baseline"/>
    </w:pPr>
    <w:rPr>
      <w:rFonts w:ascii="Times New Roman" w:hAnsi="Times New Roman" w:cs="Times New Roman"/>
      <w:sz w:val="24"/>
    </w:rPr>
  </w:style>
  <w:style w:type="paragraph" w:styleId="Style16">
    <w:name w:val="Табл_лево_конец"/>
    <w:basedOn w:val="Style15"/>
    <w:qFormat/>
    <w:pPr>
      <w:keepNext w:val="false"/>
    </w:pPr>
    <w:rPr/>
  </w:style>
  <w:style w:type="paragraph" w:styleId="Style17">
    <w:name w:val="Табл_название"/>
    <w:basedOn w:val="Normal"/>
    <w:next w:val="Normal"/>
    <w:qFormat/>
    <w:pPr>
      <w:keepNext w:val="true"/>
      <w:keepLines/>
      <w:widowControl/>
      <w:suppressAutoHyphens w:val="true"/>
      <w:overflowPunct w:val="false"/>
      <w:spacing w:lineRule="auto" w:line="324" w:before="0" w:after="120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Style18">
    <w:name w:val="Табл_номер"/>
    <w:basedOn w:val="Style14"/>
    <w:next w:val="Normal"/>
    <w:qFormat/>
    <w:pPr>
      <w:keepNext w:val="true"/>
      <w:keepLines/>
      <w:suppressAutoHyphens w:val="true"/>
      <w:overflowPunct w:val="true"/>
      <w:autoSpaceDE w:val="true"/>
      <w:spacing w:lineRule="auto" w:line="324" w:before="120" w:after="0"/>
      <w:jc w:val="right"/>
      <w:textAlignment w:val="auto"/>
    </w:pPr>
    <w:rPr/>
  </w:style>
  <w:style w:type="paragraph" w:styleId="Style19">
    <w:name w:val="Табл_центр"/>
    <w:basedOn w:val="Normal"/>
    <w:qFormat/>
    <w:pPr>
      <w:widowControl/>
      <w:overflowPunct w:val="false"/>
      <w:spacing w:before="60" w:after="6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Style20">
    <w:name w:val="Табл_шир"/>
    <w:basedOn w:val="Style15"/>
    <w:qFormat/>
    <w:pPr>
      <w:spacing w:before="60" w:after="60"/>
      <w:contextualSpacing/>
      <w:jc w:val="both"/>
    </w:pPr>
    <w:rPr>
      <w:szCs w:val="24"/>
    </w:rPr>
  </w:style>
  <w:style w:type="paragraph" w:styleId="Style21">
    <w:name w:val="Цитата"/>
    <w:basedOn w:val="Normal"/>
    <w:qFormat/>
    <w:pPr>
      <w:widowControl/>
      <w:tabs>
        <w:tab w:val="clear" w:pos="708"/>
        <w:tab w:val="left" w:pos="3420" w:leader="none"/>
      </w:tabs>
      <w:autoSpaceDE w:val="true"/>
      <w:ind w:left="3420" w:right="-185" w:hanging="0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3828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3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rFonts w:ascii="Times New Roman" w:hAnsi="Times New Roman" w:cs="Times New Roman"/>
      <w:spacing w:val="-4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Для таблиц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7">
    <w:name w:val="Вопрос билета"/>
    <w:basedOn w:val="Style14"/>
    <w:qFormat/>
    <w:pPr>
      <w:keepNext w:val="true"/>
      <w:keepLines/>
      <w:spacing w:before="0" w:after="240"/>
      <w:ind w:left="437" w:hanging="43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12">
    <w:name w:val="Стиль1"/>
    <w:basedOn w:val="Normal"/>
    <w:qFormat/>
    <w:pPr>
      <w:widowControl/>
      <w:numPr>
        <w:ilvl w:val="0"/>
        <w:numId w:val="10"/>
      </w:numPr>
      <w:autoSpaceDE w:val="true"/>
      <w:spacing w:lineRule="auto" w:line="360"/>
      <w:jc w:val="both"/>
    </w:pPr>
    <w:rPr>
      <w:rFonts w:ascii="Times New Roman" w:hAnsi="Times New Roman" w:eastAsia="Calibri" w:cs="Times New Roman"/>
      <w:color w:val="000000"/>
      <w:sz w:val="26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35:00Z</dcterms:created>
  <dc:creator>доктор Меньков</dc:creator>
  <dc:description/>
  <dc:language>en-US</dc:language>
  <cp:lastModifiedBy>User</cp:lastModifiedBy>
  <cp:lastPrinted>2023-09-05T16:08:00Z</cp:lastPrinted>
  <dcterms:modified xsi:type="dcterms:W3CDTF">2023-09-05T13:08:00Z</dcterms:modified>
  <cp:revision>4</cp:revision>
  <dc:subject/>
  <dc:title>ГОСУДАРСТВЕННОЕ БЮДЖЕТНОЕ ОБРАЗОВАТЕЛЬНОЕ УЧРЕЖДЕНИЕ</dc:title>
</cp:coreProperties>
</file>